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航空工业管理学院勤工助学设岗申请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99"/>
        <w:gridCol w:w="408"/>
        <w:gridCol w:w="672"/>
        <w:gridCol w:w="948"/>
        <w:gridCol w:w="900"/>
        <w:gridCol w:w="1133"/>
        <w:gridCol w:w="306"/>
        <w:gridCol w:w="180"/>
        <w:gridCol w:w="1259"/>
        <w:gridCol w:w="97"/>
        <w:gridCol w:w="83"/>
        <w:gridCol w:w="2368"/>
      </w:tblGrid>
      <w:tr>
        <w:trPr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设岗单位</w:t>
            </w:r>
          </w:p>
        </w:tc>
        <w:tc>
          <w:tcPr>
            <w:tcW w:w="2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岗位性质（固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临时）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设岗单位</w:t>
            </w:r>
          </w:p>
          <w:p>
            <w:pPr>
              <w:pStyle w:val="Normal"/>
              <w:spacing w:lineRule="exact" w:line="440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电话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邮箱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用工时间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不超过一年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--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902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学生上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岗条件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岗位工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作内容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工作时</w:t>
            </w:r>
          </w:p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间要求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责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设岗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8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: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  <w:tr>
        <w:trPr>
          <w:trHeight w:val="255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对设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岗单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位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9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设岗单位要严格执行《郑州航空工业管理学院学生校内勤工助学管理办法》的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36" w:leader="none"/>
              </w:tabs>
              <w:spacing w:lineRule="exact" w:line="440"/>
              <w:ind w:left="0" w:hanging="0"/>
              <w:rPr/>
            </w:pPr>
            <w:r>
              <w:rPr>
                <w:sz w:val="24"/>
              </w:rPr>
              <w:t>设岗单位可根据学生的劳动表现向学生处提出奖励意见，对不守纪律，敷衍了事的学生，在向研究生处反映情况后，可以辞退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sz w:val="24"/>
              </w:rPr>
              <w:t>学生每人每周参加研究生助管的时间一般不超过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小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40"/>
              <w:ind w:left="0" w:hanging="0"/>
              <w:rPr/>
            </w:pPr>
            <w:r>
              <w:rPr>
                <w:sz w:val="24"/>
              </w:rPr>
              <w:t>校内单位需要设立研究生助管岗位时，应按程序向研究生处提出申请，擅自设岗使用学生的相关费用由单位自行解决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440"/>
              <w:ind w:left="0" w:hanging="0"/>
              <w:rPr/>
            </w:pPr>
            <w:r>
              <w:rPr>
                <w:sz w:val="24"/>
              </w:rPr>
              <w:t>设岗单位要指定专人对研究生助管进行考勤，每月</w:t>
            </w:r>
            <w:r>
              <w:rPr>
                <w:sz w:val="24"/>
              </w:rPr>
              <w:t>1--3</w:t>
            </w:r>
            <w:r>
              <w:rPr>
                <w:sz w:val="24"/>
              </w:rPr>
              <w:t>号向研究生处报上月学生工作情况考勤表，以便研究生处于每月下旬发放勤工助学酬金。</w:t>
            </w:r>
          </w:p>
        </w:tc>
      </w:tr>
      <w:tr>
        <w:trPr>
          <w:trHeight w:val="375" w:hRule="atLeast"/>
          <w:cantSplit w:val="true"/>
        </w:trPr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报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付标准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小时或天数计酬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月计酬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次数、件数计酬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2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表由单位负责人签字并加盖公章后送研究生处审批。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长期设岗单位需每年申请一次，由研究生处根据实际情况审批。</w:t>
      </w:r>
    </w:p>
    <w:p>
      <w:pPr>
        <w:pStyle w:val="Normal"/>
        <w:ind w:firstLine="855"/>
        <w:rPr/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原则上各设岗单位助管人数不超过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人。</w:t>
      </w:r>
    </w:p>
    <w:p>
      <w:pPr>
        <w:pStyle w:val="Normal"/>
        <w:spacing w:lineRule="exact" w:line="460"/>
        <w:ind w:firstLine="855"/>
        <w:rPr/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制表：研究生工作部、研究生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52:00Z</dcterms:created>
  <dc:creator>founder</dc:creator>
  <dc:description/>
  <cp:keywords/>
  <dc:language>en-US</dc:language>
  <cp:lastModifiedBy>Windows 用户</cp:lastModifiedBy>
  <dcterms:modified xsi:type="dcterms:W3CDTF">2017-09-01T09:57:00Z</dcterms:modified>
  <cp:revision>7</cp:revision>
  <dc:subject/>
  <dc:title>郑州航空工业光里学院勤工助学设岗申请表</dc:title>
</cp:coreProperties>
</file>