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航空工业管理学院硕士学位论文整改报告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84"/>
        <w:gridCol w:w="1260"/>
        <w:gridCol w:w="3014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及职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整改报告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写明论文在文字重合检测情况或专家评阅中发现的问题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教师针对存在问题的具体修改建议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本人具体论文修改过程和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0"/>
        <w:gridCol w:w="283"/>
        <w:gridCol w:w="709"/>
        <w:gridCol w:w="598"/>
        <w:gridCol w:w="489"/>
        <w:gridCol w:w="898"/>
        <w:gridCol w:w="223"/>
        <w:gridCol w:w="1448"/>
        <w:gridCol w:w="1305"/>
      </w:tblGrid>
      <w:tr>
        <w:trPr>
          <w:trHeight w:val="421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不端行为检测报告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检测时间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结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平均结果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果处理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延期至第二次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延期至下一年检测</w:t>
            </w:r>
          </w:p>
        </w:tc>
      </w:tr>
      <w:tr>
        <w:trPr>
          <w:trHeight w:val="425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次检测时间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结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平均结果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2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处理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检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延期至下一年检测</w:t>
            </w:r>
          </w:p>
        </w:tc>
      </w:tr>
      <w:tr>
        <w:trPr>
          <w:trHeight w:val="413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次检测时间</w:t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结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平均结果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8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处理</w:t>
            </w:r>
          </w:p>
        </w:tc>
        <w:tc>
          <w:tcPr>
            <w:tcW w:w="59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检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延至下一年检测</w:t>
            </w:r>
          </w:p>
        </w:tc>
      </w:tr>
      <w:tr>
        <w:trPr>
          <w:trHeight w:val="1955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7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评阅符合申请参加正常答辩条件的</w:t>
            </w:r>
            <w:r>
              <w:rPr>
                <w:szCs w:val="21"/>
              </w:rPr>
              <w:t>，必须根据专家意见进行认真修改，并提请导师组其他老师审查。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意见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</w:t>
            </w:r>
          </w:p>
        </w:tc>
        <w:tc>
          <w:tcPr>
            <w:tcW w:w="77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初次评阅专家意见有异议，经审查组同意增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专家进行论文评阅情况。</w:t>
            </w:r>
          </w:p>
        </w:tc>
      </w:tr>
      <w:tr>
        <w:trPr>
          <w:trHeight w:val="336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专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>
          <w:trHeight w:val="411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聘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聘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意见处理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答辩    □延期一年，执行下一届评阅程序</w:t>
            </w:r>
          </w:p>
        </w:tc>
      </w:tr>
      <w:tr>
        <w:trPr>
          <w:trHeight w:val="1991" w:hRule="atLeast"/>
          <w:cantSplit w:val="true"/>
        </w:trPr>
        <w:tc>
          <w:tcPr>
            <w:tcW w:w="4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符合参加答辩条件，同意参加答辩（如为不同意参加答辩，需写明延后答辩的时间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           （公 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所在培养院（部）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         （公  章）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表第一页和第二页除“本人签名”和“填写日期”项须由本人亲笔填写外，其余内容可用计算机录入并打印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本报告正文内容较多，可以加页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第三页须手写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本报告可正反双面打印，按顺序装订，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报培养点所在院（部），由院系提交研究生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8:00Z</dcterms:created>
  <dc:creator>微软用户</dc:creator>
  <dc:description/>
  <cp:keywords/>
  <dc:language>en-US</dc:language>
  <cp:lastModifiedBy>Windows 用户</cp:lastModifiedBy>
  <dcterms:modified xsi:type="dcterms:W3CDTF">2016-12-29T09:30:00Z</dcterms:modified>
  <cp:revision>11</cp:revision>
  <dc:subject/>
  <dc:title>河南财经政法大学硕士学位论文整改报告表</dc:title>
</cp:coreProperties>
</file>