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国家开发银行高校国家助学贷款申请指南</w:t>
      </w:r>
    </w:p>
    <w:p>
      <w:pPr>
        <w:pStyle w:val="Normal"/>
        <w:spacing w:lineRule="atLeas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亲爱的同学：</w:t>
      </w:r>
    </w:p>
    <w:p>
      <w:pPr>
        <w:pStyle w:val="Normal"/>
        <w:spacing w:lineRule="atLeast" w:line="50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欢迎进入郑州航空工业管理学院这个大家庭！“不让一个大学生因家庭经济困难而辍学”是我校对国家、社会及学生家长的庄严承诺，为此学校建立了以国家助学贷款为主渠道的资助工作体系，以保证每一个家庭经济困难学生能够顺利完成学业。</w:t>
      </w:r>
    </w:p>
    <w:p>
      <w:pPr>
        <w:pStyle w:val="Normal"/>
        <w:spacing w:lineRule="atLeast" w:line="500"/>
        <w:ind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国家助学贷款是由政府主导、财政支持、国家开发银行承办，在学生入学后办理的，帮助家庭经济困难学生支付在校学习期间所需的学费、住宿费和基本生活费的信用助学贷款，是我国普通高校家庭经济困难学生资助政策体系的重要组成部分。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国家助学贷款不需要任何经济担保和抵押， 是建立在大学生诚实守信基础上的商业性贷款。申请贷款时，学生不需要办理贷款担保或抵押，只要承诺按期还款并承担相关法律责任即可。每生每年最高可贷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600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0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目前国家助学贷款审贷学生信息已纳入中国人民银行征信系统管理，一旦产生不良信用记录，将直接影响违约学生的个人信用卡、购房、购车贷款等几乎所有与金融机构有关的金融业务的申请和使用。</w:t>
      </w:r>
    </w:p>
    <w:p>
      <w:pPr>
        <w:pStyle w:val="Normal"/>
        <w:widowControl/>
        <w:spacing w:lineRule="atLeast" w:line="50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如您需要通过国家助学贷款来解决学费、住宿费和生活费的问题，请认真阅读下面的内容，并按照要求准备申贷材料。</w:t>
      </w:r>
    </w:p>
    <w:p>
      <w:pPr>
        <w:pStyle w:val="Normal"/>
        <w:spacing w:lineRule="atLeast" w:line="5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申请条件</w:t>
      </w:r>
    </w:p>
    <w:p>
      <w:pPr>
        <w:pStyle w:val="Normal"/>
        <w:spacing w:lineRule="atLeast" w:line="5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具有中华人民共和国国籍，且持有中华人民共和国居民身份证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（身份证、录取通知书姓名、申报姓名三者必须保持完全相同）；</w:t>
      </w:r>
    </w:p>
    <w:p>
      <w:pPr>
        <w:pStyle w:val="Normal"/>
        <w:spacing w:lineRule="atLeast" w:line="50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具有完全民事行为能力（未成年人申请高校助学贷款须由其法定监护人书面同意）；</w:t>
      </w:r>
    </w:p>
    <w:p>
      <w:pPr>
        <w:pStyle w:val="Normal"/>
        <w:spacing w:lineRule="atLeast" w:line="50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诚实守信，遵纪守法，无违法违纪行为；</w:t>
      </w:r>
    </w:p>
    <w:p>
      <w:pPr>
        <w:pStyle w:val="Normal"/>
        <w:spacing w:lineRule="atLeast" w:line="50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、学习刻苦，能够正常完成学业；</w:t>
      </w:r>
    </w:p>
    <w:p>
      <w:pPr>
        <w:pStyle w:val="Normal"/>
        <w:spacing w:lineRule="atLeast" w:line="50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、因家庭经济困难，在校期间所能获得的收入不足以支付完成学业所需基本费用（包括学费、住宿费、基本生活费）；</w:t>
      </w:r>
    </w:p>
    <w:p>
      <w:pPr>
        <w:pStyle w:val="Normal"/>
        <w:spacing w:lineRule="atLeast" w:line="50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、当年没有获得生源地信用助学贷款。</w:t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申请国家助学贷款需提交的纸质材料</w:t>
      </w:r>
    </w:p>
    <w:p>
      <w:pPr>
        <w:pStyle w:val="Normal"/>
        <w:spacing w:lineRule="atLeast" w:line="500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个人提出书面申请（用稿纸在家写好，要求</w:t>
      </w:r>
      <w:r>
        <w:rPr>
          <w:rFonts w:eastAsia="楷体_GB2312" w:cs="宋体;SimSun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字左右）。申请内容包括申请理由、学生家庭经济状况、个人学习及表现情况、对国家助学贷款的认识等内容。 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提供如下材料：（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）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学生居民身份证原件及其复印件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份（二代身份证需要复印正反面）；</w:t>
      </w: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）户口本首页和户口本家长单页复印件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份；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）</w:t>
      </w:r>
      <w:r>
        <w:rPr>
          <w:rFonts w:ascii="楷体_GB2312" w:hAnsi="楷体_GB2312" w:cs="宋体;SimSun" w:eastAsia="楷体_GB2312"/>
          <w:b/>
          <w:sz w:val="32"/>
          <w:szCs w:val="32"/>
        </w:rPr>
        <w:t>村委会</w:t>
      </w: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街道居委会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sz w:val="32"/>
          <w:szCs w:val="32"/>
        </w:rPr>
        <w:t>和乡、镇政府（街道办事处）关于贷款学生家庭经济状况的证明原件（盖村乡两级章）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；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）录取通知书复印件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份；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）以上材料在新生报到时请交所在院（系）贷款工作负责老师。</w:t>
      </w:r>
    </w:p>
    <w:p>
      <w:pPr>
        <w:pStyle w:val="Normal"/>
        <w:widowControl/>
        <w:spacing w:lineRule="atLeast" w:line="500"/>
        <w:ind w:firstLine="63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完成以上工作，您的贷款申请就会被所在院（系）受理，在完成资格审查、公示、签订合同等程序后，您就会成功获得国家助学贷款。在贷款合同到期前，请您一定要珍惜您的个人信用，认真履行贷款合同，做一个诚实守信的人！</w:t>
      </w:r>
    </w:p>
    <w:p>
      <w:pPr>
        <w:pStyle w:val="Normal"/>
        <w:widowControl/>
        <w:spacing w:lineRule="atLeast" w:line="50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                          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郑州航院学生资助管理中心</w:t>
      </w:r>
    </w:p>
    <w:p>
      <w:pPr>
        <w:pStyle w:val="Normal"/>
        <w:widowControl/>
        <w:spacing w:lineRule="atLeast" w:line="500"/>
        <w:ind w:firstLine="660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</w:t>
      </w:r>
      <w:r>
        <w:rPr>
          <w:rFonts w:ascii="楷体_GB2312" w:hAnsi="楷体_GB2312" w:cs="宋体;SimSun"/>
          <w:b/>
          <w:kern w:val="0"/>
          <w:sz w:val="32"/>
          <w:szCs w:val="32"/>
        </w:rPr>
        <w:t>〇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四年六月</w:t>
      </w:r>
    </w:p>
    <w:p>
      <w:pPr>
        <w:pStyle w:val="Normal"/>
        <w:widowControl/>
        <w:spacing w:lineRule="atLeast" w:line="50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学生处助学贷款中心联系电话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0371-606325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30:00Z</dcterms:created>
  <dc:creator>MC SYSTEM</dc:creator>
  <dc:description/>
  <cp:keywords/>
  <dc:language>en-US</dc:language>
  <cp:lastModifiedBy>user</cp:lastModifiedBy>
  <cp:lastPrinted>2014-06-10T14:20:00Z</cp:lastPrinted>
  <dcterms:modified xsi:type="dcterms:W3CDTF">2014-06-25T02:26:00Z</dcterms:modified>
  <cp:revision>86</cp:revision>
  <dc:subject/>
  <dc:title>国家开发银行高校助学贷款学生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