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ind w:left="-420" w:right="-336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郑州航空工业管理学院硕士专业学位研究生校外导师审批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专业学位类别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40"/>
        <w:ind w:left="424" w:hanging="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13"/>
          <w:szCs w:val="13"/>
        </w:rPr>
        <w:t>工程硕士需注明（工程领域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27"/>
        <w:gridCol w:w="1275"/>
        <w:gridCol w:w="1275"/>
        <w:gridCol w:w="1135"/>
        <w:gridCol w:w="1134"/>
        <w:gridCol w:w="425"/>
        <w:gridCol w:w="850"/>
        <w:gridCol w:w="709"/>
        <w:gridCol w:w="568"/>
        <w:gridCol w:w="1270"/>
      </w:tblGrid>
      <w:tr>
        <w:trPr>
          <w:trHeight w:val="45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 Unicode MS"/>
                <w:kern w:val="2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Arial Unicode MS"/>
                <w:kern w:val="2"/>
                <w:sz w:val="24"/>
                <w:szCs w:val="24"/>
              </w:rPr>
            </w:pPr>
            <w:r>
              <w:rPr>
                <w:rFonts w:cs="Arial Unicode MS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全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获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、学位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毕业于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专业，获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专著或期刊论文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专著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出版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出版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、收录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</w:rPr>
              <w:t>注：论</w:t>
            </w:r>
            <w:r>
              <w:rPr>
                <w:rFonts w:ascii="楷体" w:hAnsi="楷体" w:cs="楷体" w:eastAsia="楷体"/>
                <w:b/>
              </w:rPr>
              <w:t>录情</w:t>
            </w:r>
            <w:r>
              <w:rPr>
                <w:rFonts w:ascii="楷体" w:hAnsi="楷体" w:cs="楷体" w:eastAsia="楷体"/>
                <w:b/>
                <w:color w:val="000000"/>
                <w:kern w:val="2"/>
              </w:rPr>
              <w:t>文</w:t>
            </w:r>
            <w:r>
              <w:rPr>
                <w:rFonts w:ascii="楷体" w:hAnsi="楷体" w:cs="楷体" w:eastAsia="楷体"/>
                <w:b/>
              </w:rPr>
              <w:t>收况</w:t>
            </w:r>
            <w:r>
              <w:rPr>
                <w:rFonts w:eastAsia="楷体"/>
                <w:b/>
              </w:rPr>
              <w:t>SCI</w:t>
            </w:r>
            <w:r>
              <w:rPr>
                <w:rFonts w:eastAsia="楷体"/>
                <w:b/>
              </w:rPr>
              <w:t>、</w:t>
            </w:r>
            <w:r>
              <w:rPr>
                <w:rFonts w:eastAsia="楷体"/>
                <w:b/>
              </w:rPr>
              <w:t>EI</w:t>
            </w:r>
            <w:r>
              <w:rPr>
                <w:rFonts w:eastAsia="楷体"/>
                <w:b/>
              </w:rPr>
              <w:t>、</w:t>
            </w:r>
            <w:r>
              <w:rPr>
                <w:rFonts w:eastAsia="楷体"/>
                <w:b/>
              </w:rPr>
              <w:t>ISTP</w:t>
            </w:r>
            <w:r>
              <w:rPr>
                <w:rFonts w:eastAsia="楷体"/>
                <w:b/>
              </w:rPr>
              <w:t>、</w:t>
            </w:r>
            <w:r>
              <w:rPr>
                <w:rFonts w:eastAsia="楷体"/>
                <w:b/>
              </w:rPr>
              <w:t>SSCI</w:t>
            </w:r>
            <w:r>
              <w:rPr>
                <w:rFonts w:eastAsia="楷体"/>
                <w:b/>
              </w:rPr>
              <w:t>、</w:t>
            </w:r>
            <w:r>
              <w:rPr>
                <w:rFonts w:eastAsia="楷体"/>
                <w:b/>
              </w:rPr>
              <w:t>CSSCI</w:t>
            </w:r>
          </w:p>
        </w:tc>
      </w:tr>
      <w:tr>
        <w:trPr>
          <w:trHeight w:val="397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科研项目成果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帐经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讫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科研成果奖励或专利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或专利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或专利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94" w:top="85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color w:val="000000"/>
          <w:kern w:val="2"/>
        </w:rPr>
      </w:pPr>
      <w:r>
        <w:rPr>
          <w:rFonts w:eastAsia="华文楷体" w:cs="华文楷体" w:ascii="华文楷体" w:hAnsi="华文楷体"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0585</wp:posOffset>
                </wp:positionV>
                <wp:extent cx="6116955" cy="918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918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4643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实践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指导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人对以上所填内容真实性负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05" w:right="105" w:firstLine="216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05" w:right="105" w:firstLine="301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05" w:right="105" w:firstLine="30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校外导师所在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12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15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15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05" w:right="105"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7" w:hRule="atLeast"/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（系）学位评定分委员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单位盖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05" w:right="105" w:firstLine="3012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校学术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hanging="0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160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主席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05" w:right="105" w:firstLine="2640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right="105" w:hanging="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2"/>
                                    </w:rPr>
                                    <w:t>注：附学历、职称证书复印件或任职证明材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0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723.2pt;mso-wrap-distance-left:9pt;mso-wrap-distance-right:9pt;mso-wrap-distance-top:0pt;mso-wrap-distance-bottom:0pt;margin-top:68.5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4643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实践工作经验</w:t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9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指导能力</w:t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9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  <w:cantSplit w:val="true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人对以上所填内容真实性负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05" w:right="105" w:firstLine="216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05" w:right="105" w:firstLine="301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05" w:right="105" w:firstLine="30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校外导师所在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12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15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15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05" w:right="105"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07" w:hRule="atLeast"/>
                          <w:cantSplit w:val="true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（系）学位评定分委员会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单位盖章：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05" w:right="105" w:firstLine="3012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校学术委员会意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hanging="0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160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主席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05" w:right="105" w:firstLine="2640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63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right="105" w:hanging="0"/>
                              <w:rPr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</w:rPr>
                              <w:t>注：附学历、职称证书复印件或任职证明材料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8:00Z</dcterms:created>
  <dc:creator>朱宠莲</dc:creator>
  <dc:description/>
  <cp:keywords/>
  <dc:language>en-US</dc:language>
  <cp:lastModifiedBy>Windows 用户</cp:lastModifiedBy>
  <dcterms:modified xsi:type="dcterms:W3CDTF">2016-05-12T03:06:00Z</dcterms:modified>
  <cp:revision>21</cp:revision>
  <dc:subject/>
  <dc:title>中国地质大学（武汉）专业学位研究生校外导师聘任审批表</dc:title>
</cp:coreProperties>
</file>