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w w:val="50"/>
          <w:sz w:val="48"/>
          <w:szCs w:val="48"/>
        </w:rPr>
      </w:pPr>
      <w:r>
        <w:rPr>
          <w:rFonts w:eastAsia="方正大标宋简体" w:ascii="方正大标宋简体" w:hAnsi="方正大标宋简体"/>
          <w:color w:val="FF0000"/>
          <w:spacing w:val="60"/>
          <w:w w:val="50"/>
          <w:sz w:val="48"/>
          <w:szCs w:val="48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40"/>
          <w:w w:val="60"/>
          <w:sz w:val="100"/>
          <w:szCs w:val="100"/>
        </w:rPr>
      </w:pPr>
      <w:r>
        <w:rPr>
          <w:rFonts w:ascii="方正大标宋简体" w:hAnsi="方正大标宋简体" w:eastAsia="方正大标宋简体"/>
          <w:color w:val="FF0000"/>
          <w:spacing w:val="40"/>
          <w:w w:val="60"/>
          <w:sz w:val="100"/>
          <w:szCs w:val="100"/>
        </w:rPr>
        <w:t>郑州航空工业管理学院文件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40"/>
          <w:w w:val="6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40"/>
          <w:w w:val="6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w w:val="60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校研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40"/>
          <w:w w:val="5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40"/>
          <w:w w:val="5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31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napToGrid w:val="false"/>
        <w:spacing w:lineRule="exact" w:line="520"/>
        <w:jc w:val="center"/>
        <w:rPr>
          <w:rFonts w:ascii="方正大标宋简体" w:hAnsi="方正大标宋简体" w:eastAsia="方正大标宋简体" w:cs="黑体;SimHei"/>
          <w:sz w:val="36"/>
          <w:szCs w:val="36"/>
        </w:rPr>
      </w:pPr>
      <w:r>
        <w:rPr>
          <w:rFonts w:ascii="方正大标宋简体" w:hAnsi="方正大标宋简体" w:cs="黑体;SimHei" w:eastAsia="方正大标宋简体"/>
          <w:sz w:val="36"/>
          <w:szCs w:val="36"/>
        </w:rPr>
        <w:t>关于印发《郑州航空工业管理学院研究生教育创新计划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napToGrid w:val="false"/>
        <w:spacing w:lineRule="exact" w:line="520"/>
        <w:jc w:val="center"/>
        <w:rPr>
          <w:rFonts w:ascii="方正大标宋简体" w:hAnsi="方正大标宋简体" w:eastAsia="方正大标宋简体" w:cs="黑体;SimHei"/>
          <w:sz w:val="36"/>
          <w:szCs w:val="36"/>
        </w:rPr>
      </w:pPr>
      <w:r>
        <w:rPr>
          <w:rFonts w:ascii="方正大标宋简体" w:hAnsi="方正大标宋简体" w:cs="黑体;SimHei" w:eastAsia="方正大标宋简体"/>
          <w:sz w:val="36"/>
          <w:szCs w:val="36"/>
        </w:rPr>
        <w:t>基金管理暂行办法》的通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学校各单位：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《郑州航空工业管理学院研究生教育创新计划基金管理暂行</w:t>
      </w:r>
    </w:p>
    <w:p>
      <w:pPr>
        <w:pStyle w:val="Normal"/>
        <w:spacing w:lineRule="auto" w:line="360"/>
        <w:rPr/>
      </w:pPr>
      <w:r>
        <w:rPr>
          <w:rFonts w:ascii="仿宋_GB2312" w:hAnsi="仿宋_GB2312" w:cs="黑体;SimHei" w:eastAsia="仿宋_GB2312"/>
          <w:sz w:val="32"/>
          <w:szCs w:val="32"/>
        </w:rPr>
        <w:t>办法》已经学校研究通过，现予以印发，请遵照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99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17"/>
        <w:rPr>
          <w:rFonts w:ascii="仿宋_GB2312" w:hAnsi="仿宋_GB2312" w:eastAsia="仿宋_GB2312" w:cs="黑体;SimHe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181475</wp:posOffset>
            </wp:positionH>
            <wp:positionV relativeFrom="page">
              <wp:posOffset>578675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3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黑体;SimHei"/>
          <w:sz w:val="36"/>
          <w:szCs w:val="36"/>
        </w:rPr>
      </w:pPr>
      <w:r>
        <w:rPr>
          <w:rFonts w:ascii="方正大标宋简体" w:hAnsi="方正大标宋简体" w:cs="黑体;SimHei" w:eastAsia="方正大标宋简体"/>
          <w:sz w:val="36"/>
          <w:szCs w:val="36"/>
        </w:rPr>
        <w:t>郑州航空工业管理学院研究生教育创新计划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黑体;SimHei"/>
          <w:sz w:val="36"/>
          <w:szCs w:val="36"/>
        </w:rPr>
      </w:pPr>
      <w:r>
        <w:rPr>
          <w:rFonts w:ascii="方正大标宋简体" w:hAnsi="方正大标宋简体" w:cs="黑体;SimHei" w:eastAsia="方正大标宋简体"/>
          <w:sz w:val="36"/>
          <w:szCs w:val="36"/>
        </w:rPr>
        <w:t>基金管理暂行办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   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为保障研究生培养质量，着力培养研究生自主科研能力和创新能力，充分调动研究生参加科研活动的积极性，根据《教育部关于实施研究生教育创新计划，加强研究生创新能力培养，进一步提高培养质量的若干意见》（教研〔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）和《河南省研究生教育创新计划》文件精神，结合我校实际，制定本办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研究生教育创新计划基金（以下简称“创新基金”）采取科研项目资助方式进行申报，鼓励研究生开展创新性强、尤其是具有原创性课题的研究。充分发挥研究生的创新潜能，促进拔尖创新人才脱颖而出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申请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申请者须为我校纳入国家研究生招生计划的全日制在读研究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申请项目应具备以下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研究目的明确，立论依据充分，技术路线合理可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研究内容应与申请者所学专业有关，且须结合学位论文的选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申请者对所研究的领域有较为深入的了解，研究内容有创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每位研究生在学期间最多只能承担一次创新基金资助项目；项目申请人同年度最多参与两个创新基金项目申请；在研创新基金项目成员最多参与一个创新基金项目申请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评审程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项目评审的程序为个人申报，导师推荐，院（系）初审，提交专家组评审，研究生处审批立项资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研究生处于第二学期末组织创新基金项目的申报。申请者须填写《郑州航空工业管理学院研究生教育创新计划基金项目申请表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导师应指导研究生申报，但不得代为申报。导师要对申请者的业务基础、研究能力、科研态度、研究条件以及研究项目的前瞻性、创新性、可行性、预计取得研究成果的形式等进行论证，并在《申请书》上签署意见，报所在院（系）初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研究生处负责组织专家进行评审，严格遵循“公开公正、专家评审、择优资助、宁缺毋滥”的评审原则，每年资助项目数量控制在不超过该届在读研究生总数的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研究生处组织专家对项目的创新状况、学科交叉状况、技术路线可行性、申请者学术科研能力及其研究群体等进行评审，签署对项目资助与否、资助金额的意见，报学校审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创新基金项目的申请，每年集中受理一次。研究期限为一年，从项目立项之日起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对有一定研究基础的项目优先资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项目申请者在接到创新基金项目立项通知后，根据批准通知书规定的资助经费，签署《郑州航空工业管理学院研究生教育创新计划基金项目协议书》（以下简称：《协议书》）。《协议书》由申请者、导师和研究生处共同签署，逾期未签且又未说明原因的，按自动放弃处理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项目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研究生处是创新基金项目的主管部门，负责项目的管理与考核工作，全程跟踪项目研究，统一管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为督促、指导项目组在研究期限内按时保质保量完成项目，需进行中期检查和结题验收。由院（系）负责中期检查，检查结果报研究生处备案；由研究生处负责组织专家结题验收。项目组须按要求填写《郑州航空工业管理学院研究生教育创新计划基金项目中期检查表》和《郑州航空工业管理学院研究生教育创新计划基金项目验收审批表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获准立项的研究生，应在导师的指导和管理下，按要求开展研究工作及使用资助经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项目一经批准，不得无故变更或中止。因特殊情况需变更或无法按计划完成的，应提交书面材料报研究生处审批。因故中止研究的需办理中止手续，并冻结剩余经费；未办理手续的按擅自中止研究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未能及时开展研究，或擅自中止研究及擅自更改研究内容的，须退还全部资助经费，已支出部分由受资助者导师负责偿还。属不可抗力的，退回剩余经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资助金额、经费使用及审批，应按照以下规定执行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按照项目申报实际情况由专家组确定最终资助金额，原则上文、理科类项目不超过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项，工科类项目不超过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创新基金实行专款专用，不得从资助经费中提取酬金、奖金和管理费用，也不得用于招待费、购置生活用品等与研究内容无关的开支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创新基金资助经费使用范围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科研业务费：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测试、计算、分析费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论文版面费、学术会议会务费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科研旅差费：不超过项目经费总额的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；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科研资料费：项目研究所需书籍、资料须经各院（系）资料室验收后方可报销；与项目无关的书籍、资料不予报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实验、材料费：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原材料、试剂、药品等消耗品的购置费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标本、样品的采集加工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小型实验器材、工具购置费：设备单台（件）价值最高不得超过资助经费总额的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，不得购买电脑、打印机、传真机等办公设备和照相摄影器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资助经费一次核定，分两次拨付给承担项目的负责人或团队。项目批准立项后，即签定《协议书》后拨付经费总额的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，在项目验收合格后予以拨付所余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经费报销按学校有关的财务管理办法执行，经费报销需经导师签字、院（系）盖章、研究生处审核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项目结题条件：项目申请者以第一作者身份（若导师为第一作者，申请者为第二作者可视同）发表与申报项目相关的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类及以上学术期刊论文不少于一篇，第一署名单位为郑州航空工业管理学院，且应标注“本论文得到郑州航空工业管理学院研究生教育创新计划基金资助”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项目申请者完成研究内容，但未按规定发表论文的，可结题，但不予拨付剩余的资助经费。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黑体;SimHei" w:hAnsi="黑体;SimHei" w:cs="黑体;SimHei" w:eastAsia="黑体;SimHei"/>
          <w:sz w:val="32"/>
          <w:szCs w:val="32"/>
        </w:rPr>
        <w:t>第五章  附  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校鼓励院（系）对立项项目提供配套资金，积极创造科研条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所在院（系）应积极支持获准立项的研究生开展研究工作，并切实加以指导；其导师有义务和职责指导、督促研究生按时保质保量完成项目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第二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校有权将项目研究成果推荐参加校内外各级的竞赛活动。凡获奖的，根据获奖级别，给予奖励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第二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申请立项的研究生必须遵循学术道德规范，申请书、成果不得抄袭和剽窃，否则将收回资助经费，并根据我校有关规定严肃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第二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自公布之日起执行，由研究生处负责解释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3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46990</wp:posOffset>
                </wp:positionV>
                <wp:extent cx="5494655" cy="2978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97720"/>
                          <a:chOff x="0" y="0"/>
                          <a:chExt cx="5494680" cy="2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4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73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3.7pt;width:432.65pt;height:23.45pt" coordorigin="-13,74" coordsize="8653,469">
                <v:rect id="shape_0" stroked="f" o:allowincell="f" style="position:absolute;left:-13;top:74;width:8652;height:46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13,74" to="8639,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43" to="8639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州航院党政办公室              </w:t>
      </w:r>
      <w:bookmarkStart w:id="1" w:name="印发日期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bookmarkEnd w:id="1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印发</w:t>
      </w:r>
    </w:p>
    <w:sectPr>
      <w:footerReference w:type="default" r:id="rId3"/>
      <w:type w:val="continuous"/>
      <w:pgSz w:w="11906" w:h="16838"/>
      <w:pgMar w:left="1418" w:right="1418" w:gutter="0" w:header="0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35:00Z</dcterms:created>
  <dc:creator>微软用户</dc:creator>
  <dc:description/>
  <cp:keywords/>
  <dc:language>en-US</dc:language>
  <cp:lastModifiedBy>崔俊勇(002803)</cp:lastModifiedBy>
  <dcterms:modified xsi:type="dcterms:W3CDTF">2014-12-24T02:35:00Z</dcterms:modified>
  <cp:revision>2</cp:revision>
  <dc:subject/>
  <dc:title>郑州航空工业管理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CCBA709-453B-411C-AEED-1762D8A99EE5}">
    <vt:lpwstr>{DCCBA709-453B-411C-AEED-1762D8A99EE5}</vt:lpwstr>
  </property>
</Properties>
</file>